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709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</w:rPr>
              <w:t>. М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нятие 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1. Р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2. ОШ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обхват шеи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Сантиметровая лента сзади проходит своим нижним краем над седьмым шейным позвонком; сбоку – по основанию шеи; спереди замыкается над яремной выем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drawing>
                <wp:inline distT="0" distB="0" distL="0" distR="0">
                  <wp:extent cx="88392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3. ОГ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обхват груди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сантиметровая лента должна проходить горизонтально вокруг туловища через выступающие точки груди без учета выступа лопа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582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4. ОТ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обхват талии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измерение проводят по самому узкому месту туловища. Сантиметровая лента должна проходить горизонта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392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5. ОБ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обхват бедер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измерение проводят строго горизонтально вокруг бедер по наиболее выступающим частям ягодиц, замыкая сантиметровую ленту на правой стороне туловищ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3920" cy="107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6. ДТС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длина спины до талии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снимают вдоль спины от намеченной точки основания шеи через выпуклость лопаток до талии (используется наиболее выступающая часть лопатки). Сантиметровая лента должна проходить параллельно позвоноч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3920" cy="107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7. ШС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ширина спины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измеряют горизонтально по лопаткам между верхними углами подмышечных впадин. При снятии мерки ШС берут самую широкую часть спины. Это измерение должно быть особенно точным. Нельзя заправлять сантиметровую ленту под подмы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3920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8. ДТП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длина переда до талии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снимают от намеченной точки основания шеи через центр грудной железы до та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65505" cy="1078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9. ВГ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—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высота груди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снимают от намеченной точки основания шеи до центра груди. Снимая это измерение, обращают внимание на форму белья и определяют правильность положения центра груди так, чтобы в изделии не пришлось изменять положение выта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3920" cy="1078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М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Снятие 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10. ШГ1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—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ширина груди первая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измерение проводят горизонтально по выступающим точкам груди между вертикалями, мысленно проведенными вниз от углов подмышечных впадин (примерно на расстоянии 1,2-1,5 см от ру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3920" cy="1078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11. ШГ2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—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ширина груди вторая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измеряют горизонтально над основанием грудных желез между углами подмышечных впад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3920" cy="1078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12. РЦ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—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расстояние между центрами груди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измеряют между наиболее выступающими точками груди. Сантиметровая лента должна лежать горизонта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3920" cy="1078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13. ДПл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длина плеча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измерение проводят от точки основания шеи по середине плечевого оката до плечевой 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3920" cy="1078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14. ДР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длина рукава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измерение проводят от плечевой точки при свободно опущенной руке до желаемой длины в зависимости от вида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5665" cy="1439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15. ОР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окружность руки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измерение проводят при строго опущенной руке вокруг руки горизонтально, чтобы верхний край касался заднего угла подмышечной впадины. Лента должна замыкаться на наружной поверхности р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3920" cy="1078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17. ОЗ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окружность запястья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измеряют по лучезапястному суставу через головку лучевой косточки. Сантиметровая лента должна замыкаться на наружной поверхности р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3920" cy="1078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17. ДИ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длина изделия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– измеряют от 7-го шейного позвонка вдоль спины, не отрывая сантиметровой ленты до желаемой длины. Сантиметровая лента ложится строго вертикально. Или спереди от точки основания шеи до низа изделия через выступающую точку гру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8. Желательно фото в купальнике в полный рост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— вид спереди и сбо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45:00Z</dcterms:created>
  <dc:creator>Admin</dc:creator>
  <dc:description/>
  <cp:keywords/>
  <dc:language>en-US</dc:language>
  <cp:lastModifiedBy>Admin</cp:lastModifiedBy>
  <cp:lastPrinted>2016-08-24T15:36:00Z</cp:lastPrinted>
  <dcterms:modified xsi:type="dcterms:W3CDTF">2016-09-14T05:53:00Z</dcterms:modified>
  <cp:revision>9</cp:revision>
  <dc:subject/>
  <dc:title/>
</cp:coreProperties>
</file>