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. М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нятие 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. Р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. О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бхват ше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Сантиметровая лента сзади проходит своим нижним краем над седьмым шейным позвонком; сбоку – по основанию шеи; спереди замыкается над яремной выем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4610" cy="14389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. ОГ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бхват груд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сантиметровая лента должна проходить горизонтально вокруг туловища через выступающие точки груди без учета выступа лопа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0165" cy="1438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4. ОТ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бхват тали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ение проводят по самому узкому месту туловища. Сантиметровая лента должна проходить горизонт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4610" cy="14389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5. ОБ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бхват бедер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ение проводят строго горизонтально вокруг бедер по наиболее выступающим частям ягодиц, замыкая сантиметровую ленту на правой стороне тулов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143891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6. ДТ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лина спины до тали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снимают вдоль спины от намеченной точки основания шеи через выпуклость лопаток до талии (используется наиболее выступающая часть лопатки). Сантиметровая лента должна проходить параллельно позвоноч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0165" cy="14389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. Ш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ширина спины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яют горизонтально по лопаткам между верхними углами подмышечных впадин. При снятии мерки ШС берут самую широкую часть спины. Это измерение должно быть особенно точным. Нельзя заправлять сантиметровую ленту под подмы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143891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. М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нятие 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8. ДТП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лина переда до тали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снимают от намеченной точки основания шеи через центр грудной железы до т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143891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9. ШГ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ширина груд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ение проводят горизонтально по выступающим точкам груди между вертикалями, мысленно проведенными вниз от углов подмышечных впадин (примерно на расстоянии 1,2-1,5 см от ру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143891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0. ДПл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лина плеч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ение проводят от точки основания шеи по середине плечевого оката до плечевой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0165" cy="143891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1. ДР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лина рукав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ение проводят от плечевой точки при свободно опущенной руке до желаемой длины в зависимости от вида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98550" cy="144081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2. ОР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кружность рук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ение проводят при строго опущенной руке вокруг руки горизонтально, чтобы верхний край касался заднего угла подмышечной впадины. Лента должна замыкаться на наружной поверхности р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143891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3. ОЗ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кружность запясть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– измеряют по лучезапястному суставу через головку лучевой косточки. Сантиметровая лента должна замыкаться на наружной поверхности р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143891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4. Д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лина издели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– измеряют от 7-го шейного позвонка вдоль спины, не отрывая сантиметровой ленты до желаемой длины. Сантиметровая лента ложится строго вертикально. Или спереди от точки основания шеи до низа изделия через выступающую точку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5.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Желательно фото в плавках в полный рос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— вид спереди и сб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9:00Z</dcterms:created>
  <dc:creator>Admin</dc:creator>
  <dc:description/>
  <cp:keywords/>
  <dc:language>en-US</dc:language>
  <cp:lastModifiedBy>Admin</cp:lastModifiedBy>
  <cp:lastPrinted>2016-08-24T15:36:00Z</cp:lastPrinted>
  <dcterms:modified xsi:type="dcterms:W3CDTF">2016-08-26T11:56:00Z</dcterms:modified>
  <cp:revision>3</cp:revision>
  <dc:subject/>
  <dc:title/>
</cp:coreProperties>
</file>